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1. Dự báo công suất trong ngày vận hành của nhà máy điện gi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/…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ung cấp thông tin dự báo công suất trong ngày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ận hành của nhà máy điện gió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à máy điệ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trong ngày vận hành cho khung thời gian từ [7:30] đến [11:15]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084"/>
        <w:gridCol w:w="985"/>
        <w:gridCol w:w="1280"/>
        <w:gridCol w:w="985"/>
        <w:gridCol w:w="985"/>
        <w:gridCol w:w="1084"/>
        <w:gridCol w:w="985"/>
        <w:gridCol w:w="1085"/>
      </w:tblGrid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ắt đầu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thú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phát dự báo (MW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khả dụng (MW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ốc độ gió (m/s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ướng gió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iệt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°C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Áp suất (mbar)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7:30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7:45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7:45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00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00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15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15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30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30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45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8:45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00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00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15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15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30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30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45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9:45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00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00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15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15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30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30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45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0:45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00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00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15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15]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[11:30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ác thời điểm trong dấu [ ] là ví dụ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40:00Z</dcterms:created>
  <dc:creator>PC</dc:creator>
  <dc:description/>
  <cp:keywords/>
  <dc:language>en-US</dc:language>
  <cp:lastModifiedBy>PC</cp:lastModifiedBy>
  <dcterms:modified xsi:type="dcterms:W3CDTF">2024-01-11T04:41:00Z</dcterms:modified>
  <cp:revision>1</cp:revision>
  <dc:subject/>
  <dc:title/>
</cp:coreProperties>
</file>